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28"/>
          <w:szCs w:val="28"/>
        </w:rPr>
      </w:pPr>
      <w:r>
        <w:rPr>
          <w:rFonts w:cs="Arial" w:ascii="DIN-Bold" w:hAnsi="DIN-Bold"/>
          <w:b/>
          <w:sz w:val="28"/>
          <w:szCs w:val="28"/>
        </w:rPr>
      </w:r>
    </w:p>
    <w:p>
      <w:pPr>
        <w:pStyle w:val="Normal"/>
        <w:spacing w:lineRule="auto" w:line="360"/>
        <w:rPr>
          <w:rFonts w:ascii="DIN-Bold" w:hAnsi="DIN-Bold" w:cs="Arial"/>
          <w:b/>
          <w:b/>
          <w:sz w:val="32"/>
          <w:szCs w:val="32"/>
        </w:rPr>
      </w:pPr>
      <w:r>
        <w:rPr>
          <w:rFonts w:cs="Arial" w:ascii="DIN-Bold" w:hAnsi="DIN-Bold"/>
          <w:b/>
          <w:sz w:val="32"/>
          <w:szCs w:val="32"/>
        </w:rPr>
      </w:r>
    </w:p>
    <w:p>
      <w:pPr>
        <w:pStyle w:val="Normal"/>
        <w:numPr>
          <w:ilvl w:val="0"/>
          <w:numId w:val="0"/>
        </w:numPr>
        <w:spacing w:lineRule="auto" w:line="360"/>
        <w:outlineLvl w:val="0"/>
        <w:rPr>
          <w:rFonts w:ascii="DIN-Bold" w:hAnsi="DIN-Bold" w:cs="DIN-Bold"/>
          <w:b/>
          <w:b/>
          <w:sz w:val="32"/>
          <w:szCs w:val="32"/>
        </w:rPr>
      </w:pPr>
      <w:r>
        <w:rPr>
          <w:rFonts w:cs="DIN-Bold" w:ascii="DIN-Bold" w:hAnsi="DIN-Bold"/>
          <w:b/>
          <w:sz w:val="32"/>
          <w:szCs w:val="32"/>
        </w:rPr>
        <w:t>Im Zeichen des gelben Würfels</w:t>
      </w:r>
    </w:p>
    <w:p>
      <w:pPr>
        <w:pStyle w:val="Normal"/>
        <w:spacing w:lineRule="auto" w:line="360"/>
        <w:rPr>
          <w:rFonts w:ascii="DIN-Bold" w:hAnsi="DIN-Bold" w:cs="DIN-Bold"/>
          <w:b/>
          <w:b/>
          <w:szCs w:val="24"/>
        </w:rPr>
      </w:pPr>
      <w:r>
        <w:rPr>
          <w:rFonts w:cs="DIN-Bold" w:ascii="DIN-Bold" w:hAnsi="DIN-Bold"/>
          <w:b/>
          <w:szCs w:val="24"/>
        </w:rPr>
        <w:t>Die kürzlich eröffneten Weitzer Parkett – Parkett Welten zeichnen ein innovatives, erfrischendes Bild eines aufstrebenden österreichischen Unternehmens, das in architektonischer und in inhaltlicher Sicht völlig neue Wege beschreitet.</w:t>
      </w:r>
    </w:p>
    <w:p>
      <w:pPr>
        <w:pStyle w:val="Normal"/>
        <w:spacing w:lineRule="auto" w:line="360"/>
        <w:rPr>
          <w:rFonts w:ascii="DIN-Bold" w:hAnsi="DIN-Bold" w:cs="DIN-Bold"/>
          <w:b/>
          <w:b/>
          <w:szCs w:val="24"/>
        </w:rPr>
      </w:pPr>
      <w:r>
        <w:rPr>
          <w:rFonts w:cs="DIN-Bold" w:ascii="DIN-Bold" w:hAnsi="DIN-Bold"/>
          <w:b/>
          <w:szCs w:val="24"/>
        </w:rPr>
      </w:r>
    </w:p>
    <w:p>
      <w:pPr>
        <w:pStyle w:val="TextBody"/>
        <w:spacing w:lineRule="auto" w:line="360"/>
        <w:jc w:val="both"/>
        <w:rPr>
          <w:rFonts w:ascii="DIN-Regular" w:hAnsi="DIN-Regular" w:cs="DIN-Regular"/>
          <w:lang w:eastAsia="de-DE"/>
        </w:rPr>
      </w:pPr>
      <w:r>
        <w:rPr>
          <w:rFonts w:cs="DIN-Regular" w:ascii="DIN-Regular" w:hAnsi="DIN-Regular"/>
          <w:lang w:eastAsia="de-DE"/>
        </w:rPr>
        <w:t xml:space="preserve">Es ist Zeit, sich neu zu definieren und neue Impulse und Signale zu setzen. Weitzer Parkett, klarer Marktführer der österreichischen Parkettindustrie und unter den Topunternehmen der Branche europaweit, legte die Latte hoch und beauftragte das Gleisdorfer Architekturbüro Architektur64 ZT GmbH, mit dem Team Helmut Perner, Manuela Tauß und Daniela Reisinger für die Konzeption und Errichtung eines neuen Gebäudes auf dem Areal des Firmengeländes mit internationalem Flair. </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Denn nur wahre Kenner des Unternehmens fanden bisher problemlos zum Hauptgebäude mit der Ausstellungsfläche, in dem sich auch die Büros befinden, und zu den Schulungs- und Seminarräumen, die sich wiederum in einem anderen Gebäude befanden. Nun sollte Ausstellung und Weiterbildung unter einem Dach zusammengefasst werden. In regem Austausch zwischen Arbeitsgruppe des Unternehmens und dem Architekturbüros wurde eine sogenannte „Creativgruppe“ gebildet, die ein detailliertes Nutzungsprofil erarbeitet und gleichzeitig neue Marketingstrategien einfließen ließ. Die intensive Zusammenarbeit begleitete das gesamte Bauvorhaben bis zu seiner Vollendung.</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 xml:space="preserve">Entstanden ist ein repräsentatives Flagship-Store, dessen Erscheinungsbild weithin sichtbar wahrgenommen wird, insbesondere durch die Dominanz des gelben Weitzer Parkett Würfels in der Eingangszone, der von innen beleuchtet das eigentliche Firmenlogo zum Erstrahlen bringt. Dabei tritt ein wesentlicher Punkt des Architekturverständnisses in den Vordergrund: Gute Architektur als Visitenkarte. </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Selbst wenn im Erdgeschoss Massivbau und im Obergeschoss konstruktiver Holzbau umgesetzt wurde, so wird dennoch die Fassade als optische Einheit in Anlehnung an einen Friesenholz-Stapel interpretiert und umgesetzt. Das Projekt wurde mit einer Gesamt – Nutzfläche von 1270 m² realisiert.</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 xml:space="preserve">Als Empfangsgebäude und Schnittstelle zur Öffentlichkeit wurde das Gebäude als zweigeschossiges, barrierefrei ausgeführtes Bauwerk ausgeführt, dessen Inneres sich klar in zwei Bereiche teilt. Im Erdgeschoss der neuen Weitzer Parkett – Parkett Welten befindet sich der einladende, großzügige Schauraum, der dem Besucher oder Kunden einen informativen Überblick über das gesamte Produktsortiment des Unternehmens bietet. Die Gestaltung dieser Ebene, wurde weitgehend ohne Öffnungen der Außenhaut realisiert, um die Aufmerksamkeit auf die exklusive Produktpräsentation zu lenken. </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 xml:space="preserve">Das Obergeschoss hingegen verfolgt einen anderen Zweck. Hier befinden sich die neuen, unterschiedlich großen Schulungs- und Seminarräumlichkeiten, die sich um eine zentrale multifunktionale Lounge gruppieren, die als Erweiterung des Schauraumes, als Fläche für Hausmessen und Ausstellungen, aber auch als Cafeteria fungieren kann. Das Besondere in dieser Ebene, deren Wände als BSH-Holzstützen und Kreuzlagenholzwänden mit einer vorgesetzten hinterlüfteten Fassade aus Lärchenholz mit innovativer Vergrauungsglasur und Reynolux-Fassadentafeln und deren Decke mit BSH-Holzträgern als Kreuzlagen-Massivholzdecke ausgeführt wurden, ist, dass man die gesamte Konstruktion sehen kann. Diese Ausführung wurde bewusst gewählt, um den Werkstoff Holz einmal mehr in den Mittelpunkt zu rücken. Die Wände wurden entweder mit horizontalen Holzlamellen oder mit Gipskartonplatten verkleidet und so an eine diversifizierte Zonierung der einzelnen Bereiche klar ablesbar angepasst. </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 xml:space="preserve">Als verbindendes Element wurde zwischen beiden Geschossen, die durch eine zusätzliche Akustikdecke schalltechnisch optimiert wurden, eine Treppe als architektonischer Blickfang in Szene gesetzt, die gleichzeitig als Werbeträger für das Produktsegment Stiege von Weitzer Parkett prominent ins Auge sticht. </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Eine Terrasse gewährt den Besuchern einen wunderbaren Ausblick auf das umliegende Firmengelände, dessen Grünraumgestaltung ebenfalls von Architektur64 konzipiert wurde.</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Außerdem wurde darauf Wert gelegt, dass das Gebäude bei Bedarf in Längsrichtung erweitert werden kann. Das angewandte Konstruktionsprinzip erlaubt eine Erweiterung in der gleichen Architektursprache.</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Da Umweltbewusstsein an erster Stelle beim Traditionsunternehmen Weitzer Parkett steht, wurde ausschließlich heimisches Holz verarbeitet. Größtenteils wurde das Gebäude mit ortsansässigen Firmen errichtet.</w:t>
      </w:r>
    </w:p>
    <w:p>
      <w:pPr>
        <w:pStyle w:val="TextBody"/>
        <w:spacing w:lineRule="auto" w:line="360"/>
        <w:jc w:val="both"/>
        <w:rPr>
          <w:rFonts w:ascii="DIN-Regular" w:hAnsi="DIN-Regular" w:cs="DIN-Regular"/>
          <w:lang w:eastAsia="de-DE"/>
        </w:rPr>
      </w:pPr>
      <w:r>
        <w:rPr>
          <w:rFonts w:cs="DIN-Regular" w:ascii="DIN-Regular" w:hAnsi="DIN-Regular"/>
          <w:lang w:eastAsia="de-DE"/>
        </w:rPr>
      </w:r>
    </w:p>
    <w:p>
      <w:pPr>
        <w:pStyle w:val="TextBody"/>
        <w:spacing w:lineRule="auto" w:line="360"/>
        <w:jc w:val="both"/>
        <w:rPr>
          <w:rFonts w:ascii="DIN-Regular" w:hAnsi="DIN-Regular" w:cs="DIN-Regular"/>
          <w:lang w:eastAsia="de-DE"/>
        </w:rPr>
      </w:pPr>
      <w:r>
        <w:rPr>
          <w:rFonts w:cs="DIN-Regular" w:ascii="DIN-Regular" w:hAnsi="DIN-Regular"/>
          <w:lang w:eastAsia="de-DE"/>
        </w:rPr>
        <w:t>Die im März 2009 eröffneten Weitzer Parkett-Parkett Welten symbolisieren die Zukunft der Unternehmensarchitektur: Der bewusste Umgang mit Ressourcen schonenden Bau- und Rohstoffen, der offen gezeigt wird, auch als wichtiges Element einer selbstbewussten, rationalen Corporate Identity, ein innovatives Energiekonzept zur Kühlung und  Beheizung in Form einer werkseigenen Hackgutanlage, die Priorität der Funktionalität und als Wohlfühlfaktor, aber auch als Ort, der sich über Kommunikation, professionellen Austausch und Wissensvermittlung definiert. Zusätzlich wurde dem Wunsch nach repräsentativer Gastfreundlichkeit Ausdruck verliehen und eine vielseitige Architektur geschaffen, die Mitarbeitern, Kunden und Partnern zugleich eine in jeder Hinsicht inspirierende Plattform biete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ascii="Times New Roman" w:hAnsi="Times New Roman" w:eastAsia="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84A5A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19:00Z</dcterms:created>
  <dc:creator>Gehring Patrizia</dc:creator>
  <dc:description/>
  <cp:keywords/>
  <dc:language>en-US</dc:language>
  <cp:lastModifiedBy>Runda Kathrin</cp:lastModifiedBy>
  <cp:lastPrinted>2009-05-27T11:21:00Z</cp:lastPrinted>
  <dcterms:modified xsi:type="dcterms:W3CDTF">2012-12-03T15:51:00Z</dcterms:modified>
  <cp:revision>3</cp:revision>
  <dc:subject/>
  <dc:title>Weitzer Parkett nimmt Tropenhölzer aus dem Programm</dc:title>
</cp:coreProperties>
</file>